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A 17, 1 AL 30 y otras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J7M4VOLABKPNLAV6MTR43DDPA37AUZM6HZTSNTMNC22A6OVKY5HI2LWQR2IAY3DLAXCOJUQ4MER6" alt="https://www.litoralpress.cl/paginaconsultas/Servicios_NClipDocumentos/Get_Imagen_Nota.aspx?LPKey=6J7M4VOLABKPNLAV6MTR43DDPA37AUZM6HZTSNTMNC22A6OVKY5HI2LWQR2IAY3DLAXCOJUQ4ME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A 17, 1 AL 30 y otras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ZPPZFLKZSGE77G6M36ZEYDE3254QQ4UC7D6375LKJRSMVNY2BGCV4XUQWANAVT4CFGG5J23CDQSM" alt="https://www.litoralpress.cl/paginaconsultas/Servicios_NClipDocumentos/Get_Imagen_Nota.aspx?LPKey=UZPPZFLKZSGE77G6M36ZEYDE3254QQ4UC7D6375LKJRSMVNY2BGCV4XUQWANAVT4CFGG5J23CDQ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A 17, 1 AL 30 y otras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PH4B6QPN6FU6E6TZKDVCQQOS2T22UCL7URKLJRCOWKB46F2RHCXVSUCFRSBQ2SMYLZMDV6FQD2YC" alt="https://www.litoralpress.cl/paginaconsultas/Servicios_NClipDocumentos/Get_Imagen_Nota.aspx?LPKey=EPH4B6QPN6FU6E6TZKDVCQQOS2T22UCL7URKLJRCOWKB46F2RHCXVSUCFRSBQ2SMYLZMDV6FQD2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