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parita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habr&amp;#225; inicio del ciclo lectivo 2025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TVOSW4ZXYCVMQHLE2RFJWRGLHJYALOQ3NOPXWG53TJBBDPWUE6ZATMVBKZTRSMRVPQOEKYFVWKXUG" alt="https://www.litoralpress.cl/paginaconsultas/Servicios_NClipDocumentos/Get_Imagen_Nota.aspx?LPKey=TVOSW4ZXYCVMQHLE2RFJWRGLHJYALOQ3NOPXWG53TJBBDPWUE6ZATMVBKZTRSMRVPQOEKYFVWKX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