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98.47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stein califica como prioritario supervisar a los conglomerados financieros,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BPINKRDSYCOTXR7E45UUX6NWXHN6YZKOJOAMHN4PYZKGLNLWZTTCEB3DX3YKCOR4A3CPFNOFHY2FC" alt="https://www.litoralpress.cl/paginaconsultas/Servicios_NClipDocumentos/Get_Imagen_Nota.aspx?LPKey=BPINKRDSYCOTXR7E45UUX6NWXHN6YZKOJOAMHN4PYZKGLNLWZTTCEB3DX3YKCOR4A3CPFNOFHY2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92.25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stein califica como prioritario supervisar a los conglomerados financieros,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3" height="825" src="https://www.litoralpress.cl/paginaconsultas/Servicios_NClipDocumentos/Get_Imagen_Nota.aspx?LPKey=ZJYMNJ6K5EAST5FJB2AZTDXRUQARRFW3JVKWWR5LIWTCQA6UWZWGDGOTB2SCTLVL5RIG4SGJO7Y7Q" alt="https://www.litoralpress.cl/paginaconsultas/Servicios_NClipDocumentos/Get_Imagen_Nota.aspx?LPKey=ZJYMNJ6K5EAST5FJB2AZTDXRUQARRFW3JVKWWR5LIWTCQA6UWZWGDGOTB2SCTLVL5RIG4SGJO7Y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