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916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judicial: proyectos de inversi&amp;#243;n en tribunales ambientales alcanzan r&amp;#233;cord de 49 causas por US$ 8.863 millones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T52CTHECNYJFH4VMI7PTT5GI5BXWLDFP2GCAJZL46Y2WTPB3MLICHJ7DOV56TQT2AI5PS4SJVXKVU" alt="https://www.litoralpress.cl/paginaconsultas/Servicios_NClipDocumentos/Get_Imagen_Nota.aspx?LPKey=T52CTHECNYJFH4VMI7PTT5GI5BXWLDFP2GCAJZL46Y2WTPB3MLICHJ7DOV56TQT2AI5PS4SJVXK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