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QTHE6IE57SZ624JMFIP4XIQZXNPEDF4HJADKGFR5HCBDJMZ3ZLFBFBXVBMEXN7N5UAK4DY2V5AB4" alt="https://www.litoralpress.cl/paginaconsultas/Servicios_NClipDocumentos/Get_Imagen_Nota.aspx?LPKey=HQTHE6IE57SZ624JMFIP4XIQZXNPEDF4HJADKGFR5HCBDJMZ3ZLFBFBXVBMEXN7N5UAK4DY2V5A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7MF6OB7VQXL3OXUC5QYQUWJUBF45WCXO236UZBV3QH5YN62QXIIEHP7IHKBHEE3YOEGWHI32J6K" alt="https://www.litoralpress.cl/paginaconsultas/Servicios_NClipDocumentos/Get_Imagen_Nota.aspx?LPKey=UO7MF6OB7VQXL3OXUC5QYQUWJUBF45WCXO236UZBV3QH5YN62QXIIEHP7IHKBHEE3YOEGWHI32J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