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5-12-2024&lt;/td&gt;&lt;td width='7%' align='left' valign='top'&gt;&lt;b style='color:#444444'&gt;P&amp;aacute;g.:&lt;/b&gt;&lt;/td&gt;&lt;td width='15%'&gt;20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1.133,3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B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EN EL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, SEG&amp;#218;N PINTEREST, mayor&lt;/b&gt;&lt;/td&gt;&lt;/tr&gt;&lt;tr&gt;&lt;td colspan='6'&gt;&amp;nbsp;&lt;/tr&gt;&lt;tr&gt;&lt;td colspan='6' height='830' valign='top'&gt;&lt;p align='center'&gt;&lt;img border="0" width="578" height="825" src="https://www.litoralpress.cl/paginaconsultas/Servicios_NClipDocumentos/Get_Imagen_Nota.aspx?LPKey=NDBEDJDFR4ZL4CZJJPYC5JAMBG3OZTL4CFLYTC6KCDIKG3YJGH2ORSE5HT2SLZ4TR5HIX5DWKVEHS" alt="https://www.litoralpress.cl/paginaconsultas/Servicios_NClipDocumentos/Get_Imagen_Nota.aspx?LPKey=NDBEDJDFR4ZL4CZJJPYC5JAMBG3OZTL4CFLYTC6KCDIKG3YJGH2ORSE5HT2SLZ4TR5HIX5DWKVEHS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