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9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817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regi&amp;#243;n para expandir su industria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WFEH6JFRJZNBTEY4AUD72P6XRQ3C75NBLFRCRVIDARGIO4CB72M3FRXNQLELSBNG62GXUE3AEQAIM" alt="https://www.litoralpress.cl/paginaconsultas/Servicios_NClipDocumentos/Get_Imagen_Nota.aspx?LPKey=WFEH6JFRJZNBTEY4AUD72P6XRQ3C75NBLFRCRVIDARGIO4CB72M3FRXNQLELSBNG62GXUE3AEQA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