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88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 &amp;quot; Presidente Boric es un Presidente accidental, un Presidente a destiemp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LYKJTVHMJPGXYH6P3PGGJCR57WMLNMIWFWEUYSTK7GYL27U2W7AJEO7ND2ZSKEHLT737MXQQBAC6S" alt="https://www.litoralpress.cl/paginaconsultas/Servicios_NClipDocumentos/Get_Imagen_Nota.aspx?LPKey=LYKJTVHMJPGXYH6P3PGGJCR57WMLNMIWFWEUYSTK7GYL27U2W7AJEO7ND2ZSKEHLT737MXQQBAC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