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RADA 1 AL 2 / Sociedad Miner&amp;#237;a Renace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BF2TYUKJDULH3XLXCDZOWNEOXATTXGZHL4RN5XTKJ5CZJAVKTL742H4ORBFP3UCS6HZSHTNYKHMS" alt="https://www.litoralpress.cl/paginaconsultas/Servicios_NClipDocumentos/Get_Imagen_Nota.aspx?LPKey=ABF2TYUKJDULH3XLXCDZOWNEOXATTXGZHL4RN5XTKJ5CZJAVKTL742H4ORBFP3UCS6HZSHTNYKHM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BRADA 1 AL 2 / Sociedad Miner&amp;#237;a Renace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DBHQUQKLZBA7GTIXA7LZHBFWQ5G5SWNWHEKM2X2Q2HA2T56UZFRUUKCV4YEISYRCX3GFX2HIW3BM" alt="https://www.litoralpress.cl/paginaconsultas/Servicios_NClipDocumentos/Get_Imagen_Nota.aspx?LPKey=EDBHQUQKLZBA7GTIXA7LZHBFWQ5G5SWNWHEKM2X2Q2HA2T56UZFRUUKCV4YEISYRCX3GFX2HIW3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