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83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32WZA35OJXZF5MTSGHVGITPPCHIKUUAX6HGXU242DRMUZ7MDX2SCUEHVPYJZ3NCT46ZUWRE2KB5BA" alt="https://www.litoralpress.cl/paginaconsultas/Servicios_NClipDocumentos/Get_Imagen_Nota.aspx?LPKey=32WZA35OJXZF5MTSGHVGITPPCHIKUUAX6HGXU242DRMUZ7MDX2SCUEHVPYJZ3NCT46ZUWRE2KB5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