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15,3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96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jo doglover: reali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perrita a la que amputaron pata&lt;/b&gt;&lt;/td&gt;&lt;/tr&gt;&lt;tr&gt;&lt;td colspan='6'&gt;&amp;nbsp;&lt;/tr&gt;&lt;tr&gt;&lt;td colspan='6' height='830' valign='top'&gt;&lt;p align='center'&gt;&lt;img border="0" width="233" height="825" src="https://www.litoralpress.cl/paginaconsultas/Servicios_NClipDocumentos/Get_Imagen_Nota.aspx?LPKey=2QOSUZGPTM3CNGWCLTRSZORSJQJQE26NQTW7544XYX47KILF2PIC5LZBRJJ72JLPGNLBTELUBXD4S" alt="https://www.litoralpress.cl/paginaconsultas/Servicios_NClipDocumentos/Get_Imagen_Nota.aspx?LPKey=2QOSUZGPTM3CNGWCLTRSZORSJQJQE26NQTW7544XYX47KILF2PIC5LZBRJJ72JLPGNLBTELUBXD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