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GVTKHY4FYH7IOMXSMDOHBONJNRVMCRM5LBSREL33YSGMGMX4Y3HH6MOBYOOP6VSUEMYGULP7C4W" alt="https://www.litoralpress.cl/paginaconsultas/Servicios_NClipDocumentos/Get_Imagen_Nota.aspx?LPKey=C3GVTKHY4FYH7IOMXSMDOHBONJNRVMCRM5LBSREL33YSGMGMX4Y3HH6MOBYOOP6VSUEMYGULP7C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