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llama a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osc&amp;#250;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6APXVL3YJYYJDCR4QMUDCTJM43YXWTTS7T3BSLO6SREQWYGG5BHNZ6QH4RXEZRKMJ2N5F6FYKIFBC" alt="https://www.litoralpress.cl/paginaconsultas/Servicios_NClipDocumentos/Get_Imagen_Nota.aspx?LPKey=6APXVL3YJYYJDCR4QMUDCTJM43YXWTTS7T3BSLO6SREQWYGG5BHNZ6QH4RXEZRKMJ2N5F6FYKIF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