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23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4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celebra 40 a&amp;#241;os apoyando las Semanas Musicales de Frutillar con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atuito en Llanquihue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LYSU4PPJOKXZ5OMFVQGTFWYDKO6DJU2EHRXKJ37EC72S7B4Z7KDZZ3QXKV65F5IMQ5KXBMZYBY4GE" alt="https://www.litoralpress.cl/paginaconsultas/Servicios_NClipDocumentos/Get_Imagen_Nota.aspx?LPKey=LYSU4PPJOKXZ5OMFVQGTFWYDKO6DJU2EHRXKJ37EC72S7B4Z7KDZZ3QXKV65F5IMQ5KXBMZYBY4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