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ierno sube el tono y abre disputa con empresas el&amp;#233;ctricas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VWEZBJYQ7F64WTPO5CUSS6JYQXSNFVYTOE4KCMNMH7A4VMXJXHVAQ7WYETKSC2DJZTTSAW64XCPVK" alt="https://www.litoralpress.cl/paginaconsultas/Servicios_NClipDocumentos/Get_Imagen_Nota.aspx?LPKey=VWEZBJYQ7F64WTPO5CUSS6JYQXSNFVYTOE4KCMNMH7A4VMXJXHVAQ7WYETKSC2DJZTTSAW64XCP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ierno sube el tono y abre disputa con empresas el&amp;#233;ctricas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43TVDXIZ446CSJGICPEYPEW4HHQLSWLAXJBV5OQ423GWOIMGQCF24XRUKNAFTOQDI6IBGB4JZYDYA" alt="https://www.litoralpress.cl/paginaconsultas/Servicios_NClipDocumentos/Get_Imagen_Nota.aspx?LPKey=43TVDXIZ446CSJGICPEYPEW4HHQLSWLAXJBV5OQ423GWOIMGQCF24XRUKNAFTOQDI6IBGB4JZYD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