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07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D2L2AGVMERDQF4ZXCVVUZWMX6KZM5KNFWSD223RRSREKPXEZPL4W5GOZXZCQMHEWTVKV4KPOE5VVG" alt="https://www.litoralpress.cl/paginaconsultas/Servicios_NClipDocumentos/Get_Imagen_Nota.aspx?LPKey=D2L2AGVMERDQF4ZXCVVUZWMX6KZM5KNFWSD223RRSREKPXEZPL4W5GOZXZCQMHEWTVKV4KPOE5V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