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07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nie Jacobs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T6GM2KTSPZAC2YPIKQIMSH7R7WTLOBXH3AIJIFO62JFCTULMKCN64L5URCCF7YELJGJSQMAUEPN7K" alt="https://www.litoralpress.cl/paginaconsultas/Servicios_NClipDocumentos/Get_Imagen_Nota.aspx?LPKey=T6GM2KTSPZAC2YPIKQIMSH7R7WTLOBXH3AIJIFO62JFCTULMKCN64L5URCCF7YELJGJSQMAUEPN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45.7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nie Jacobs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AKNCKCV64RGAL7Q4DE2VHS2S7HWGGSW7WEBYX2BUT6BNDBH5KTIAYNKQAPHXOPRJ7VZ5RSDBTAW4S" alt="https://www.litoralpress.cl/paginaconsultas/Servicios_NClipDocumentos/Get_Imagen_Nota.aspx?LPKey=AKNCKCV64RGAL7Q4DE2VHS2S7HWGGSW7WEBYX2BUT6BNDBH5KTIAYNKQAPHXOPRJ7VZ5RSDBTAW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