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PK6R7XOYXAK5PXVCT5BSHLNX5GT4E33MUTIK2ZMQJ7R3VKQ3TYHT2T5WXCUTZ4TIUPQWEYGWYKUO" alt="https://www.litoralpress.cl/paginaconsultas/Servicios_NClipDocumentos/Get_Imagen_Nota.aspx?LPKey=CPK6R7XOYXAK5PXVCT5BSHLNX5GT4E33MUTIK2ZMQJ7R3VKQ3TYHT2T5WXCUTZ4TIUPQWEYGWYK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