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014.8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brit&amp;#225;nica de Vogue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regreso de la delgadez&lt;/b&gt;&lt;/td&gt;&lt;/tr&gt;&lt;tr&gt;&lt;td colspan='6'&gt;&amp;nbsp;&lt;/tr&gt;&lt;tr&gt;&lt;td colspan='6' height='830' valign='top'&gt;&lt;p align='center'&gt;&lt;img border="0" width="749" height="450" src="https://www.litoralpress.cl/paginaconsultas/Servicios_NClipDocumentos/Get_Imagen_Nota.aspx?LPKey=BUHHKEI5MKMKCMNZJSOJE6P2J55FWIEI2SA44COFMSLAXN2S3T6NIZ7GFMULXSVGA7DM25XJDR7JI" alt="https://www.litoralpress.cl/paginaconsultas/Servicios_NClipDocumentos/Get_Imagen_Nota.aspx?LPKey=BUHHKEI5MKMKCMNZJSOJE6P2J55FWIEI2SA44COFMSLAXN2S3T6NIZ7GFMULXSVGA7DM25XJDR7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