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0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7QOHM2EQCHJMSSRBTWFDPGJMY6EWZVGYXHOE3HEOHS3V4DPNGW5A5OLQLA62A6LK7C35AXZHPNITO" alt="https://www.litoralpress.cl/paginaconsultas/Servicios_NClipDocumentos/Get_Imagen_Nota.aspx?LPKey=7QOHM2EQCHJMSSRBTWFDPGJMY6EWZVGYXHOE3HEOHS3V4DPNGW5A5OLQLA62A6LK7C35AXZHPNI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