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5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56.9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E34YFWTSY4P564WY3XYMXUWQPGKSYLD4DGNNRPGWXS2YCRSYCSA2WGUV63UHSEDGAZ7JP36PYBZXY" alt="https://www.litoralpress.cl/paginaconsultas/Servicios_NClipDocumentos/Get_Imagen_Nota.aspx?LPKey=E34YFWTSY4P564WY3XYMXUWQPGKSYLD4DGNNRPGWXS2YCRSYCSA2WGUV63UHSEDGAZ7JP36PYBZ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