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25,0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394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4" src="https://www.litoralpress.cl/paginaconsultas/Servicios_NClipDocumentos/Get_Imagen_Nota.aspx?LPKey=EVZEP54NSFCIFVWF453BM3DEQMCDAYODVDT7UHMP5HELRP3EQFDIE5RG4MN3SNREZIAZLNT4JVC2C" alt="https://www.litoralpress.cl/paginaconsultas/Servicios_NClipDocumentos/Get_Imagen_Nota.aspx?LPKey=EVZEP54NSFCIFVWF453BM3DEQMCDAYODVDT7UHMP5HELRP3EQFDIE5RG4MN3SNREZIAZLNT4JVC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