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09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262.1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del Frente Amplio revela que Maite Orsin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8" height="825" src="https://www.litoralpress.cl/paginaconsultas/Servicios_NClipDocumentos/Get_Imagen_Nota.aspx?LPKey=UAU2ZB5M3LBMNVG3E6TN4YD3IU3KEOKY2KF7JUC65SERGNVI4HIRUGJGJFHYUUX6DDIMGDJGJ6OOY" alt="https://www.litoralpress.cl/paginaconsultas/Servicios_NClipDocumentos/Get_Imagen_Nota.aspx?LPKey=UAU2ZB5M3LBMNVG3E6TN4YD3IU3KEOKY2KF7JUC65SERGNVI4HIRUGJGJFHYUUX6DDIMGDJGJ6O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