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MY 7A 1 AL 80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QE5YG34WIBLTFTZGFFPUGBNIGXYOIWM72OWIFXJGT6U6XHTG6KDEMAQR4TP2FOHZ33NGH7EKZSPC" alt="https://www.litoralpress.cl/paginaconsultas/Servicios_NClipDocumentos/Get_Imagen_Nota.aspx?LPKey=7QE5YG34WIBLTFTZGFFPUGBNIGXYOIWM72OWIFXJGT6U6XHTG6KDEMAQR4TP2FOHZ33NGH7EKZS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