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162,3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99.6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C y el panorama para el Chile 3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1" height="825" src="https://www.litoralpress.cl/paginaconsultas/Servicios_NClipDocumentos/Get_Imagen_Nota.aspx?LPKey=IYWKK2MRWKS73S6CKHOO5K5QS2FMV4JXKSZE2H7SFOMVXN4W7RZVX627J4QQMHEINDEZA727DK4EO" alt="https://www.litoralpress.cl/paginaconsultas/Servicios_NClipDocumentos/Get_Imagen_Nota.aspx?LPKey=IYWKK2MRWKS73S6CKHOO5K5QS2FMV4JXKSZE2H7SFOMVXN4W7RZVX627J4QQMHEINDEZA727DK4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