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83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jo de Seguridad 2025 comuna sesion&amp;#243; primer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KLVYF52L3TPF3VDIAMXSCAOWBWSYPPD5AXQKTMENWXGVIT4M2G7Y6FY7LEWF7YFARJZZKFAJTF3HU" alt="https://www.litoralpress.cl/paginaconsultas/Servicios_NClipDocumentos/Get_Imagen_Nota.aspx?LPKey=KLVYF52L3TPF3VDIAMXSCAOWBWSYPPD5AXQKTMENWXGVIT4M2G7Y6FY7LEWF7YFARJZZKFAJTF3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