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2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0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ER7PMXYVODWNGAFTWADTLGS4EJDPAFDKBWHGG3YHXC2APZHJ3ORRRTQ6LMWB6L7QIAJ5GXFW4DDKG" alt="https://www.litoralpress.cl/paginaconsultas/Servicios_NClipDocumentos/Get_Imagen_Nota.aspx?LPKey=ER7PMXYVODWNGAFTWADTLGS4EJDPAFDKBWHGG3YHXC2APZHJ3ORRRTQ6LMWB6L7QIAJ5GXFW4DD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6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88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QOLKTKSJROQRWF3URTM62F667LAWWKF6ZFUU75Q2GQ22L267PJ2MG7FVD35V6FKCCMH5DD245ZAJE" alt="https://www.litoralpress.cl/paginaconsultas/Servicios_NClipDocumentos/Get_Imagen_Nota.aspx?LPKey=QOLKTKSJROQRWF3URTM62F667LAWWKF6ZFUU75Q2GQ22L267PJ2MG7FVD35V6FKCCMH5DD245ZA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