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83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643.8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 y condonaci&amp;#243;n del CA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2" src="https://www.litoralpress.cl/paginaconsultas/Servicios_NClipDocumentos/Get_Imagen_Nota.aspx?LPKey=RKXSPK6PROVXL325FLRY6UG53QBB5MHT7CEX7A76ONQUFKSAKYIFYVYDUN5L6IVF5N5GRAN35J4MU" alt="https://www.litoralpress.cl/paginaconsultas/Servicios_NClipDocumentos/Get_Imagen_Nota.aspx?LPKey=RKXSPK6PROVXL325FLRY6UG53QBB5MHT7CEX7A76ONQUFKSAKYIFYVYDUN5L6IVF5N5GRAN35J4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