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9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1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ue todo un &amp;#233;xito en el Maule el&amp;#233;ctrico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LIXGBFAZQX6XXADL6VZUQDXHHVTG76J56JCAXRNOPFOKH7R5S4A6YKL3ORGYCSCSGABZHWZHHGXIE" alt="https://www.litoralpress.cl/paginaconsultas/Servicios_NClipDocumentos/Get_Imagen_Nota.aspx?LPKey=LIXGBFAZQX6XXADL6VZUQDXHHVTG76J56JCAXRNOPFOKH7R5S4A6YKL3ORGYCSCSGABZHWZHHGX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