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Sartor y resoluci&amp;#243;n de la CM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A3YRJHIF3RL3FLKPR7WDCVBVACCDMY5MXETV7WPVDXR3BNIPVZYPXYNHSJFNHQAY425YQWBWGCFDO" alt="https://www.litoralpress.cl/paginaconsultas/Servicios_NClipDocumentos/Get_Imagen_Nota.aspx?LPKey=A3YRJHIF3RL3FLKPR7WDCVBVACCDMY5MXETV7WPVDXR3BNIPVZYPXYNHSJFNHQAY425YQWBWGCF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Sartor y resoluci&amp;#243;n de la CM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4" height="825" src="https://www.litoralpress.cl/paginaconsultas/Servicios_NClipDocumentos/Get_Imagen_Nota.aspx?LPKey=RNSXA5VX544CSLM32BT5QLBARQAJYC4WOQTMCVTUAH5JT4NRFNAPQ4CSLROAW3WE2ST7ZVUIS3W7Y" alt="https://www.litoralpress.cl/paginaconsultas/Servicios_NClipDocumentos/Get_Imagen_Nota.aspx?LPKey=RNSXA5VX544CSLM32BT5QLBARQAJYC4WOQTMCVTUAH5JT4NRFNAPQ4CSLROAW3WE2ST7ZVUIS3W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