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64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29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E4YUJXI7OTS7CDYUTVB4TOJ5TTJBLYYQHJ5ICJCZUUOC5XCLAQBU45GCH4XFDFNOTIRNUCNO2QUEU" alt="https://www.litoralpress.cl/paginaconsultas/Servicios_NClipDocumentos/Get_Imagen_Nota.aspx?LPKey=E4YUJXI7OTS7CDYUTVB4TOJ5TTJBLYYQHJ5ICJCZUUOC5XCLAQBU45GCH4XFDFNOTIRNUCNO2QU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