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809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HTXOCPKXD3IRWAXT5472YJWNH5ZNIN7XRPMIV5P237GTPEJTMJ4O" alt="https://www.litoralpress.cl/paginaconsultas/Servicios_NClipDocumentos/Get_Imagen_Nota.aspx?LPKey=AIEYQHFH75XFWF3U7D467EJBYHTXOCPKXD3IRWAXT5472YJWNH5ZNIN7XRPMIV5P237GTPEJTMJ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