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94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UHC6N2VA3FVYTMKG6LMELART5GLMSJ6MOWWMJ54VXSSMXJPME7XAZJQ5YKD2HGIYLSDP6PG2OAS5K" alt="https://www.litoralpress.cl/paginaconsultas/Servicios_NClipDocumentos/Get_Imagen_Nota.aspx?LPKey=UHC6N2VA3FVYTMKG6LMELART5GLMSJ6MOWWMJ54VXSSMXJPME7XAZJQ5YKD2HGIYLSDP6PG2OAS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