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6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Angelini y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M6PHOBCB35PNECJ6NGDEHL3KHBVXA6IKNBIQ6KV5WJ2WOOFAD4YSFHTTXV5YUSYLFTN35MZSPCXCQ" alt="https://www.litoralpress.cl/paginaconsultas/Servicios_NClipDocumentos/Get_Imagen_Nota.aspx?LPKey=M6PHOBCB35PNECJ6NGDEHL3KHBVXA6IKNBIQ6KV5WJ2WOOFAD4YSFHTTXV5YUSYLFTN35MZSPCX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