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9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7REIK3NU6M6DNT4HUIILPGFDPEZPWJCM6CMNFIDDHS35UDZN5MDBZHLIGC3AR26XZHYJDWKB4YCE4" alt="https://www.litoralpress.cl/paginaconsultas/Servicios_NClipDocumentos/Get_Imagen_Nota.aspx?LPKey=7REIK3NU6M6DNT4HUIILPGFDPEZPWJCM6CMNFIDDHS35UDZN5MDBZHLIGC3AR26XZHYJDWKB4YC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