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4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des proyectos de hidr&amp;#243;geno esperan agi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JBJE6IIUO2E6KKDIJCLW73UKFRRW6XYM5QGLWAYJNF3JN2WDO2O3IB7SFYQC7XEJ7HKSD2BVDTIWS" alt="https://www.litoralpress.cl/paginaconsultas/Servicios_NClipDocumentos/Get_Imagen_Nota.aspx?LPKey=JBJE6IIUO2E6KKDIJCLW73UKFRRW6XYM5QGLWAYJNF3JN2WDO2O3IB7SFYQC7XEJ7HKSD2BVDTI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