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46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valio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crania&lt;/b&gt;&lt;/td&gt;&lt;/tr&gt;&lt;tr&gt;&lt;td colspan='6'&gt;&amp;nbsp;&lt;/tr&gt;&lt;tr&gt;&lt;td colspan='6' height='830' valign='top'&gt;&lt;p align='center'&gt;&lt;img border="0" width="452" height="824" src="https://www.litoralpress.cl/paginaconsultas/Servicios_NClipDocumentos/Get_Imagen_Nota.aspx?LPKey=DXQWX2YJ3UB3ZTO4T5CGGEIYLDD65NB7Z4Q5K2PDU3NI3RYDTXUNPAKIXPAQJMKYXNTCTSK3J5PEC" alt="https://www.litoralpress.cl/paginaconsultas/Servicios_NClipDocumentos/Get_Imagen_Nota.aspx?LPKey=DXQWX2YJ3UB3ZTO4T5CGGEIYLDD65NB7Z4Q5K2PDU3NI3RYDTXUNPAKIXPAQJMKYXNTCTSK3J5P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