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81, de 2024.- Complementa resoluci&amp;#243;n N&amp;#176; 2.325 exenta, de 2023, que inicia la elaboraci&amp;#243;n del anteproyecto del Plan Sectorial de Mitigaci&amp;#243;n del Cambio Clim&amp;#225;tico y del anteproyecto de Actualizaci&amp;#243;n del Plan Sectorial de Adaptaci&amp;#243;n al Cambio Clim&amp;#225;tico para Ciuda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AIGIL6MDX4FCX6IDAE6EZDYQKLI23PYYIIPO4SDKKTF5YANPNRRWURXNM4RNQZIU6LOJPCXY5VDMG" alt="https://www.litoralpress.cl/paginaconsultas/Servicios_NClipDocumentos/Get_Imagen_Nota.aspx?LPKey=AIGIL6MDX4FCX6IDAE6EZDYQKLI23PYYIIPO4SDKKTF5YANPNRRWURXNM4RNQZIU6LOJPCXY5VD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81, de 2024.- Complementa resoluci&amp;#243;n N&amp;#176; 2.325 exenta, de 2023, que inicia la elaboraci&amp;#243;n del anteproyecto del Plan Sectorial de Mitigaci&amp;#243;n del Cambio Clim&amp;#225;tico y del anteproyecto de Actualizaci&amp;#243;n del Plan Sectorial de Adaptaci&amp;#243;n al Cambio Clim&amp;#225;tico para Ciuda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2ZO3X3NS4Q53PXNJ6SS44YQIUGP47WYMMMDF5T4ZNYUHP42WCIYW6N62KHRQ7FOG65GAOVGHYME5S" alt="https://www.litoralpress.cl/paginaconsultas/Servicios_NClipDocumentos/Get_Imagen_Nota.aspx?LPKey=2ZO3X3NS4Q53PXNJ6SS44YQIUGP47WYMMMDF5T4ZNYUHP42WCIYW6N62KHRQ7FOG65GAOVGHYME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