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XO6DTYPMEGGXINGYENFVFGGR7KXSPOROUMH36X4LBFBR2SGPCGJOWWYGUVFSVCA7TFE66EIDIYI" alt="https://www.litoralpress.cl/paginaconsultas/Servicios_NClipDocumentos/Get_Imagen_Nota.aspx?LPKey=6SXO6DTYPMEGGXINGYENFVFGGR7KXSPOROUMH36X4LBFBR2SGPCGJOWWYGUVFSVCA7TFE66EIDI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TP27NTIFAFZ26GCVXY2W5O743KOEW57CCLVIH3L2U36W2UBE4QZMAKAH7J3WTOZDUBTMBSUIQQS" alt="https://www.litoralpress.cl/paginaconsultas/Servicios_NClipDocumentos/Get_Imagen_Nota.aspx?LPKey=KHTP27NTIFAFZ26GCVXY2W5O743KOEW57CCLVIH3L2U36W2UBE4QZMAKAH7J3WTOZDUBTMBSUIQ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