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UHVYBAS6SXOQLR6WMH7PZKF3TLGFZYIZVUJW7HKSWAAUXQHZYF4XMNHZ6NNXSYPN4IZ6ZPFDTTSCE" alt="https://www.litoralpress.cl/paginaconsultas/Servicios_NClipDocumentos/Get_Imagen_Nota.aspx?LPKey=UHVYBAS6SXOQLR6WMH7PZKF3TLGFZYIZVUJW7HKSWAAUXQHZYF4XMNHZ6NNXSYPN4IZ6ZPFDTTS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25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AAB4ZC5QIHRNBAKEJN73V7NREYHVE47BNRGFRWOVVCDQQMNMXROLQBJGL4EUXJ2R2LEE4BUHSHTJW" alt="https://www.litoralpress.cl/paginaconsultas/Servicios_NClipDocumentos/Get_Imagen_Nota.aspx?LPKey=AAB4ZC5QIHRNBAKEJN73V7NREYHVE47BNRGFRWOVVCDQQMNMXROLQBJGL4EUXJ2R2LEE4BUHSHT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