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20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18.9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0" src="https://www.litoralpress.cl/paginaconsultas/Servicios_NClipDocumentos/Get_Imagen_Nota.aspx?LPKey=IHAYIARVTX7WIHJTFLHDXTIZI5NG2VF75PP4GDIDDJRW4FC5IE4KMRZFFAL2ZTV6CRIOXSEXLKV4C" alt="https://www.litoralpress.cl/paginaconsultas/Servicios_NClipDocumentos/Get_Imagen_Nota.aspx?LPKey=IHAYIARVTX7WIHJTFLHDXTIZI5NG2VF75PP4GDIDDJRW4FC5IE4KMRZFFAL2ZTV6CRIOXSEXLKV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