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4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67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&amp;#225;ximo Pache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81" src="https://www.litoralpress.cl/paginaconsultas/Servicios_NClipDocumentos/Get_Imagen_Nota.aspx?LPKey=IWZEMLP5NI75UZPTSW6RIKWC4UAIAQLQGLIJO2EIRROA7TBZIPY2WGND4AFAMZF2UV4NWWBXLAHDW" alt="https://www.litoralpress.cl/paginaconsultas/Servicios_NClipDocumentos/Get_Imagen_Nota.aspx?LPKey=IWZEMLP5NI75UZPTSW6RIKWC4UAIAQLQGLIJO2EIRROA7TBZIPY2WGND4AFAMZF2UV4NWWBXLAHD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