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lertan sobre riesg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ondo del pr&amp;#233;stamo previsional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MXQ7VRHERQIF6KHTPIRNWHIM5FY7OGDOEKDISYAH2OF3VMRPF3KKFMSPGUV4EJVF3LK3IX3NAQ6IO" alt="https://www.litoralpress.cl/paginaconsultas/Servicios_NClipDocumentos/Get_Imagen_Nota.aspx?LPKey=MXQ7VRHERQIF6KHTPIRNWHIM5FY7OGDOEKDISYAH2OF3VMRPF3KKFMSPGUV4EJVF3LK3IX3NAQ6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