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6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S3KYR3RT2XUBFZK5VKJBUBZK7T2XOTIETRC5CNFJYF2MYYFDIUDC76KZWQJJJ5WHENKAFBMTUYVLW" alt="https://www.litoralpress.cl/paginaconsultas/Servicios_NClipDocumentos/Get_Imagen_Nota.aspx?LPKey=S3KYR3RT2XUBFZK5VKJBUBZK7T2XOTIETRC5CNFJYF2MYYFDIUDC76KZWQJJJ5WHENKAFBMTUYV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