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57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20.7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CSET45GV7SGH7HL2DNRWW2I3XKLHO3IIXSOVD7JURU4SSUOIG53K3AAXP62N6KNY3QMU4E25BFASO" alt="https://www.litoralpress.cl/paginaconsultas/Servicios_NClipDocumentos/Get_Imagen_Nota.aspx?LPKey=CSET45GV7SGH7HL2DNRWW2I3XKLHO3IIXSOVD7JURU4SSUOIG53K3AAXP62N6KNY3QMU4E25BFA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