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79,4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MUCO A LOS 150 A&amp;#209;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LGF6HXXONHF3K3BHSVSHTD2PYP7SHXBFF4YUAAP76MZC6I5FZFOOIIIBCJHY26BSUWLV3Q5KPSPLU" alt="https://www.litoralpress.cl/paginaconsultas/Servicios_NClipDocumentos/Get_Imagen_Nota.aspx?LPKey=LGF6HXXONHF3K3BHSVSHTD2PYP7SHXBFF4YUAAP76MZC6I5FZFOOIIIBCJHY26BSUWLV3Q5KPSP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83,9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MUCO A LOS 150 A&amp;#209;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YCRLOHH5QWMNOSVFFH7ETZT3YMOFWESTN2P5KLXGBS2ORU4Y5QIJRPODGPPQTYRW3J2ACWTDK5WJI" alt="https://www.litoralpress.cl/paginaconsultas/Servicios_NClipDocumentos/Get_Imagen_Nota.aspx?LPKey=YCRLOHH5QWMNOSVFFH7ETZT3YMOFWESTN2P5KLXGBS2ORU4Y5QIJRPODGPPQTYRW3J2ACWTDK5W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