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3I2EDL5MKFZDWAUVPZGNFCN7JQBVILDJBWA2HFLNBLRSRG7UBU6K" alt="https://www.litoralpress.cl/paginaconsultas/Servicios_NClipDocumentos/Get_Imagen_Nota.aspx?LPKey=R6UTERKQEHMQ6NDPU62M75FZB3I2EDL5MKFZDWAUVPZGNFCN7JQBVILDJBWA2HFLNBLRSRG7UBU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