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1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JPP7VRBLA6RVVAYXJPDMHE2SLZY6TRNVA5RCA3YUQ3HHBHXIJDGL2VUQVBOYYN5RTVYY2NFQ2J4B6" alt="https://www.litoralpress.cl/paginaconsultas/Servicios_NClipDocumentos/Get_Imagen_Nota.aspx?LPKey=JPP7VRBLA6RVVAYXJPDMHE2SLZY6TRNVA5RCA3YUQ3HHBHXIJDGL2VUQVBOYYN5RTVYY2NFQ2J4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