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6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il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tregan recomendaciones para una Navidad segura y sin sobreendeudamiento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B3RR2AYNVS2VPVYRPCGYN5F3FCMITASKGHQ6PNITYS3GIIATDIOTUMAUGBAXCZTHFHZEJYC2K4J4U" alt="https://www.litoralpress.cl/paginaconsultas/Servicios_NClipDocumentos/Get_Imagen_Nota.aspx?LPKey=B3RR2AYNVS2VPVYRPCGYN5F3FCMITASKGHQ6PNITYS3GIIATDIOTUMAUGBAXCZTHFHZEJYC2K4J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