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680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nivel nacional: 96 son particulares pagados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Z2GKG63CUY5QG2U23I52RHUIKVKB6F5W55CJYGOEQRVOBIODEBBK56P72VYXK6DQQVCKJSEVLJYRE" alt="https://www.litoralpress.cl/paginaconsultas/Servicios_NClipDocumentos/Get_Imagen_Nota.aspx?LPKey=Z2GKG63CUY5QG2U23I52RHUIKVKB6F5W55CJYGOEQRVOBIODEBBK56P72VYXK6DQQVCKJSEVLJY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